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Žvejybos tradicijų ir paveldo išsaugojimas, pritaikymas, sklaida“, kodas BIVP-AKVA-SAVA-3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SAVA-3 „Žvejybos tradicijų ir paveldo išsaugojimas, pritaikymas, sklaida“</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I prioriteto „Įsidarbinimo galimybių didinimas su žuvininkyste susijusiose veiklose, puoselėjant ir panaudojant regiono identitetą, prisidedant prie aplinkos išteklių tausojimo“ priemonę Nr. </w:t>
      </w:r>
      <w:bookmarkStart w:id="0" w:name="_Hlk511830684"/>
      <w:r>
        <w:rPr>
          <w:szCs w:val="24"/>
          <w:u w:val="single"/>
        </w:rPr>
        <w:t>BIVP-AKVA-SAVA-3 „Žvejybos tradicijų ir paveldo išsaugojimas, pritaikymas, sklaida“</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1 m. lapkričio 29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Žuvėjų kraštas</cp:lastModifiedBy>
  <cp:lastPrinted>2021-11-30T16:27:00Z</cp:lastPrinted>
  <dcterms:modified xsi:type="dcterms:W3CDTF">2021-11-30T14:27: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